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孽徒为师的腰都快断了是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书之苦一名教师的辛酸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之苦：一名教师的辛酸历程</w:t>
      </w:r>
      <w:r>
        <w:rPr>
          <w:sz w:val="32"/>
          <w:szCs w:val="32"/>
        </w:rPr>
        <w:t>&lt;/p&gt;&lt;p&gt;&lt;img src="/static-img/MHC_m4M6y4mNhiQC1CeLSVIL_RO3gMVtyf7ist35oTKeV-QMaytPoXBRhNjWqXbo.jpg"&gt;&lt;/p&gt;&lt;p&gt;</w:t>
      </w:r>
      <w:r>
        <w:rPr>
          <w:sz w:val="32"/>
          <w:szCs w:val="32"/>
        </w:rPr>
        <w:t>在教育这个行业中，孽徒为师的腰都快断了是啥，这句话并不夸张。许多教师每天面对着无数的学生，他们不仅要教授知识，还要培养孩子们的情感和道德观念。这样的工作压力巨大，让人不得不感叹“教书真是一份难以企及的职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时间管理成为一个无法回避的问题。一位小学老师小李，每天早上六点起床准备课程</w:t>
      </w:r>
      <w:r>
        <w:rPr>
          <w:sz w:val="32"/>
          <w:szCs w:val="32"/>
        </w:rPr>
        <w:t>wareware</w:t>
      </w:r>
      <w:r>
        <w:rPr>
          <w:sz w:val="32"/>
          <w:szCs w:val="32"/>
        </w:rPr>
        <w:t>，然后下午五点放学后还要做家长会准备和作业批改，一直到晚上十点才能休息。她常说：“我已经没有自己的生活了。”这就是孽徒为师的腰都快断了是啥。</w:t>
      </w:r>
      <w:r>
        <w:rPr>
          <w:sz w:val="32"/>
          <w:szCs w:val="32"/>
        </w:rPr>
        <w:t>&lt;/p&gt;&lt;p&gt;&lt;img src="/static-img/oGGkHBQYH92cN1A84AukH1IL_RO3gMVtyf7ist35oTKeV-QMaytPoXBRhNjWqXbo.jpg"&gt;&lt;/p&gt;&lt;p&gt;</w:t>
      </w:r>
      <w:r>
        <w:rPr>
          <w:sz w:val="32"/>
          <w:szCs w:val="32"/>
        </w:rPr>
        <w:t>其次，课堂管理也是一个挑战。高中数学老师王先生经常因为一些学生打闹、分心而感到沮丧。他告诉记者：“有时候，我感觉自己像是在管理一群野兽，而不是培养人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评估与反馈，对于很多教师来说是一个重大的问题。大学英语老师张女士每个月都要给出几百份成绩单，她说：“评卷是一项极其耗时且枯燥的事情，但它却是我完成任务的一部分。”</w:t>
      </w:r>
      <w:r>
        <w:rPr>
          <w:sz w:val="32"/>
          <w:szCs w:val="32"/>
        </w:rPr>
        <w:t>&lt;/p&gt;&lt;p&gt;&lt;img src="/static-img/GmjkiV0MkEUTC3q35FnCC1IL_RO3gMVtyf7ist35oTKeV-QMaytPoXBRhNjWqXbo.jpg"&gt;&lt;/p&gt;&lt;p&gt;</w:t>
      </w:r>
      <w:r>
        <w:rPr>
          <w:sz w:val="32"/>
          <w:szCs w:val="32"/>
        </w:rPr>
        <w:t>除了这些日常琐事外，有些更深层次的问题也让人头疼，比如政策变动、学校资源分配不均等问题。此外，不同地区、不同学校之间教学条件差异巨大，也给教师带来了额外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仍然有许多孽徒为师坚守在他们岗位上，他们用自己的汗水浇灌着未来的希望，用智慧引导着新时代的人才。在他们看来，“教书”并非只是一个简单的职业，它是对未来承诺，是对社会贡献的一种方式。</w:t>
      </w:r>
      <w:r>
        <w:rPr>
          <w:sz w:val="32"/>
          <w:szCs w:val="32"/>
        </w:rPr>
        <w:t>&lt;/p&gt;&lt;p&gt;&lt;img src="/static-img/yZjmsqdhQOZ_WnA9wa9QulIL_RO3gMVtyf7ist35oTKeV-QMaytPoXBRhNjWqXbo.jpg"&gt;&lt;/p&gt;&lt;p&gt;</w:t>
      </w:r>
      <w:r>
        <w:rPr>
          <w:sz w:val="32"/>
          <w:szCs w:val="32"/>
        </w:rPr>
        <w:t>因此，当我们看到那些疲惫不堪但依旧微笑着站在讲台上的老师时，我们应该更加理解和尊重他们。当有人问“孽徒为师的腰都快断了是啥”，我们或许可以这样回答：这是教育界最美丽又最辛酸的一幕。这正是我们应该珍视和支持的地方。</w:t>
      </w:r>
      <w:r>
        <w:rPr>
          <w:sz w:val="32"/>
          <w:szCs w:val="32"/>
        </w:rPr>
        <w:t>&lt;/p&gt;&lt;p&gt;&lt;a href = "/doc/567238-</w:t>
      </w:r>
      <w:r>
        <w:rPr>
          <w:sz w:val="32"/>
          <w:szCs w:val="32"/>
        </w:rPr>
        <w:t xml:space="preserve">孽徒为师的腰都快断了是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之苦一名教师的辛酸历程</w:t>
      </w:r>
      <w:r>
        <w:rPr>
          <w:sz w:val="32"/>
          <w:szCs w:val="32"/>
        </w:rPr>
        <w:t>.doc" rel="alternate" download="567238-</w:t>
      </w:r>
      <w:r>
        <w:rPr>
          <w:sz w:val="32"/>
          <w:szCs w:val="32"/>
        </w:rPr>
        <w:t xml:space="preserve">孽徒为师的腰都快断了是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之苦一名教师的辛酸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